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9.2024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9847 от 17.07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 по имеющимся в деле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29.11.2024 года, копией постановления № ***9847 от 17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5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